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附件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秋季游学课程投标机构登记表</w:t>
      </w:r>
    </w:p>
    <w:p>
      <w:pPr>
        <w:pStyle w:val="Normal"/>
        <w:ind w:firstLine="82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538"/>
      </w:tblGrid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投标交流机构的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规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职人员人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性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办公地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学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游学交流活动的年限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曾与哪些</w:t>
            </w:r>
            <w:r>
              <w:rPr>
                <w:szCs w:val="21"/>
                <w:u w:val="single"/>
              </w:rPr>
              <w:t>北京中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作组织游学活动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在学校后请标明合作的次数，次数即出团次数）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与北京市十一学校合作，共派出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团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：北京十一学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承办游学课程的优势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54:00Z</dcterms:created>
  <dc:creator>Lenovo User</dc:creator>
  <dc:description/>
  <cp:keywords/>
  <dc:language>en-US</dc:language>
  <cp:lastModifiedBy>王立勋</cp:lastModifiedBy>
  <cp:lastPrinted>2011-03-25T13:18:00Z</cp:lastPrinted>
  <dcterms:modified xsi:type="dcterms:W3CDTF">2017-08-31T08:35:00Z</dcterms:modified>
  <cp:revision>14</cp:revision>
  <dc:subject/>
  <dc:title>北京市十一学校2011暑假社会实践交流招标机构登记表  </dc:title>
</cp:coreProperties>
</file>